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Nezabudni láska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ipsy Pali &amp; Erik / E. Putik, M. Juriga /</w:t>
        <w:tab/>
        <w:tab/>
        <w:tab/>
        <w:tab/>
        <w:t>www.premn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F / Gmi / C /  F //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//: Nezabudni láska ako ťa ja veľmi ľúbim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1. F   Gmi C   2.  F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cem mať s tebou život chcem mať s tebou krásne sny ja.      ://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C F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Gmi               C        F /   F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Gmi C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Život pred sebou mám krásne dievča ja mám, ja si ťa chcem vážiť, chýbaš mi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//: Nezabudni láska ako ťa ja veľmi ľúbim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1. F   Gmi C   2.  F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cem mať s tebou život chcem mať s tebou krásne sny ja.      :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C F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Gmi               C        F /   F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F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Život pred sebou mám krásne dievča ja mám, ja si ťa chcem vážiť, chýbaš mi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Mezihra:   jako život pred sebou..... 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F                   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//: Nezabudni láska ako ťa ja veľmi ľúbim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B          1. F   Gmi C   2.  F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chcem mať s tebou život chcem mať s tebou krásne sny ja.      :/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C F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Gmi               C        F /   F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F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//: Život pred sebou mám krásne dievča ja mám, ja si ťa chcem vážiť, chýbaš mi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 jako život pred sebou.....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   C F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Gmi               C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vot pred sebou mám krásne dievča ja mám, ja si ťa chcem vážiť, chýbaš mi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6:00Z</dcterms:created>
  <dc:creator>Trokšiar</dc:creator>
  <dc:description/>
  <dc:language>en-US</dc:language>
  <cp:lastModifiedBy>Lubomír Piskor</cp:lastModifiedBy>
  <dcterms:modified xsi:type="dcterms:W3CDTF">2019-09-27T13:06:00Z</dcterms:modified>
  <cp:revision>2</cp:revision>
  <dc:subject/>
  <dc:title/>
</cp:coreProperties>
</file>